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1781" w:leader="none"/>
          <w:tab w:val="left" w:pos="13048" w:leader="none"/>
        </w:tabs>
        <w:bidi w:val="0"/>
        <w:spacing w:lineRule="atLeast" w:line="20"/>
        <w:ind w:left="10404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502920" cy="12700"/>
                <wp:effectExtent l="1905" t="1905" r="127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2600"/>
                          <a:chOff x="0" y="0"/>
                          <a:chExt cx="502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pt;margin-top:0.1pt;width:39.6pt;height:1pt" coordorigin="2,2" coordsize="792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502920" cy="12700"/>
                <wp:effectExtent l="1905" t="1905" r="127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2600"/>
                          <a:chOff x="0" y="0"/>
                          <a:chExt cx="502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1pt;margin-top:0.1pt;width:39.6pt;height:1pt" coordorigin="2,2" coordsize="79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499745" cy="12700"/>
                <wp:effectExtent l="2540" t="1905" r="127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2600"/>
                          <a:chOff x="0" y="0"/>
                          <a:chExt cx="499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1pt;margin-top:0.1pt;width:39.35pt;height:1pt" coordorigin="2,2" coordsize="787,20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type w:val="nextPage"/>
          <w:pgSz w:orient="landscape" w:w="15840" w:h="12240"/>
          <w:pgMar w:left="840" w:right="700" w:gutter="0" w:header="0" w:top="11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37080</wp:posOffset>
                </wp:positionH>
                <wp:positionV relativeFrom="paragraph">
                  <wp:posOffset>-193040</wp:posOffset>
                </wp:positionV>
                <wp:extent cx="743585" cy="965200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965160"/>
                          <a:chOff x="0" y="0"/>
                          <a:chExt cx="743760" cy="965160"/>
                        </a:xfrm>
                      </wpg:grpSpPr>
                      <wps:wsp>
                        <wps:cNvSpPr/>
                        <wps:spPr>
                          <a:xfrm>
                            <a:off x="1800" y="11448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280"/>
                            <a:ext cx="518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3836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49640"/>
                            <a:ext cx="42084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1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Capital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5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Women'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360" y="793800"/>
                            <a:ext cx="47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2"/>
                                <w:ind w:left="-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Town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5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2D3134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9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Country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11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720" y="0"/>
                            <a:ext cx="63504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2320" cy="96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0.4pt;margin-top:-15.2pt;width:58.55pt;height:76pt" coordorigin="3208,-304" coordsize="117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4;top:404;width:662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1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Capital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5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Women'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1;top:946;width:746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2"/>
                          <w:ind w:left="-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Town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5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0"/>
                            <w:rFonts w:ascii="Arial" w:hAnsi="Arial"/>
                            <w:color w:val="2D3134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90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Country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11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379;top:-304;width:9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08;top:-304;width:1168;height:1515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81A1D"/>
          <w:spacing w:val="0"/>
          <w:w w:val="125"/>
          <w:sz w:val="8"/>
        </w:rPr>
        <w:t>Region</w:t>
      </w:r>
      <w:r>
        <w:rPr>
          <w:rFonts w:ascii="Arial" w:hAnsi="Arial"/>
          <w:b w:val="false"/>
          <w:color w:val="181A1D"/>
          <w:spacing w:val="1"/>
          <w:w w:val="125"/>
          <w:sz w:val="8"/>
        </w:rPr>
        <w:t xml:space="preserve"> </w:t>
      </w:r>
      <w:r>
        <w:rPr>
          <w:rFonts w:ascii="Arial" w:hAnsi="Arial"/>
          <w:b w:val="false"/>
          <w:color w:val="2D3134"/>
          <w:spacing w:val="0"/>
          <w:w w:val="125"/>
          <w:sz w:val="8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400800</wp:posOffset>
                </wp:positionH>
                <wp:positionV relativeFrom="paragraph">
                  <wp:posOffset>-193040</wp:posOffset>
                </wp:positionV>
                <wp:extent cx="660400" cy="2565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0400" cy="25654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02pt;mso-wrap-distance-left:5.7pt;mso-wrap-distance-right:5.7pt;mso-wrap-distance-top:5.7pt;mso-wrap-distance-bottom:5.7pt;margin-top:-15.2pt;mso-position-vertical-relative:text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25654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74335</wp:posOffset>
                </wp:positionH>
                <wp:positionV relativeFrom="paragraph">
                  <wp:posOffset>-193040</wp:posOffset>
                </wp:positionV>
                <wp:extent cx="749300" cy="1968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9685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55pt;mso-wrap-distance-left:5.7pt;mso-wrap-distance-right:5.7pt;mso-wrap-distance-top:5.7pt;mso-wrap-distance-bottom:5.7pt;margin-top:-15.2pt;mso-position-vertical-relative:text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9685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620895</wp:posOffset>
                </wp:positionH>
                <wp:positionV relativeFrom="paragraph">
                  <wp:posOffset>-558800</wp:posOffset>
                </wp:positionV>
                <wp:extent cx="673100" cy="2590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2590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4pt;mso-wrap-distance-left:5.7pt;mso-wrap-distance-right:5.7pt;mso-wrap-distance-top:5.7pt;mso-wrap-distance-bottom:5.7pt;margin-top:-44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2590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28415</wp:posOffset>
                </wp:positionH>
                <wp:positionV relativeFrom="paragraph">
                  <wp:posOffset>-193040</wp:posOffset>
                </wp:positionV>
                <wp:extent cx="635000" cy="1308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3081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03pt;mso-wrap-distance-left:5.7pt;mso-wrap-distance-right:5.7pt;mso-wrap-distance-top:5.7pt;mso-wrap-distance-bottom:5.7pt;margin-top:-15.2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3081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87040</wp:posOffset>
                </wp:positionH>
                <wp:positionV relativeFrom="paragraph">
                  <wp:posOffset>-193040</wp:posOffset>
                </wp:positionV>
                <wp:extent cx="660400" cy="1295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2954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2pt;mso-wrap-distance-left:5.7pt;mso-wrap-distance-right:5.7pt;mso-wrap-distance-top:5.7pt;mso-wrap-distance-bottom:5.7pt;margin-top:-15.2pt;mso-position-vertical-relative:text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2954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ragraph">
                  <wp:posOffset>-193040</wp:posOffset>
                </wp:positionV>
                <wp:extent cx="596900" cy="1295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12954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2pt;mso-wrap-distance-left:5.7pt;mso-wrap-distance-right:5.7pt;mso-wrap-distance-top:5.7pt;mso-wrap-distance-bottom:5.7pt;margin-top:-15.2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12954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-193040</wp:posOffset>
                </wp:positionV>
                <wp:extent cx="495300" cy="660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604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2pt;mso-wrap-distance-left:5.7pt;mso-wrap-distance-right:5.7pt;mso-wrap-distance-top:5.7pt;mso-wrap-distance-bottom:5.7pt;margin-top:-15.2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604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color w:val="181A1D"/>
          <w:spacing w:val="0"/>
          <w:w w:val="135"/>
          <w:sz w:val="8"/>
        </w:rPr>
        <w:t>Region</w:t>
      </w:r>
      <w:r>
        <w:rPr>
          <w:rFonts w:ascii="Arial" w:hAnsi="Arial"/>
          <w:b w:val="false"/>
          <w:color w:val="181A1D"/>
          <w:spacing w:val="-8"/>
          <w:w w:val="135"/>
          <w:sz w:val="8"/>
        </w:rPr>
        <w:t xml:space="preserve"> </w:t>
      </w:r>
      <w:r>
        <w:rPr>
          <w:rFonts w:ascii="Arial" w:hAnsi="Arial"/>
          <w:b w:val="false"/>
          <w:color w:val="181A1D"/>
          <w:spacing w:val="-11"/>
          <w:w w:val="135"/>
          <w:sz w:val="8"/>
        </w:rPr>
        <w:t>1</w:t>
      </w:r>
      <w:r>
        <w:rPr>
          <w:rFonts w:ascii="Arial" w:hAnsi="Arial"/>
          <w:b w:val="false"/>
          <w:color w:val="181A1D"/>
          <w:spacing w:val="-15"/>
          <w:w w:val="135"/>
          <w:sz w:val="8"/>
        </w:rPr>
        <w:t>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color w:val="181A1D"/>
          <w:spacing w:val="0"/>
          <w:w w:val="140"/>
          <w:sz w:val="8"/>
        </w:rPr>
        <w:t>Region</w:t>
      </w:r>
      <w:r>
        <w:rPr>
          <w:rFonts w:ascii="Arial" w:hAnsi="Arial"/>
          <w:b w:val="false"/>
          <w:color w:val="181A1D"/>
          <w:spacing w:val="-19"/>
          <w:w w:val="140"/>
          <w:sz w:val="8"/>
        </w:rPr>
        <w:t xml:space="preserve"> </w:t>
      </w:r>
      <w:r>
        <w:rPr>
          <w:rFonts w:ascii="Arial" w:hAnsi="Arial"/>
          <w:b w:val="false"/>
          <w:color w:val="181A1D"/>
          <w:spacing w:val="-10"/>
          <w:w w:val="150"/>
          <w:sz w:val="8"/>
        </w:rPr>
        <w:t>11</w:t>
      </w:r>
    </w:p>
    <w:p>
      <w:pPr>
        <w:sectPr>
          <w:type w:val="continuous"/>
          <w:pgSz w:orient="landscape" w:w="15840" w:h="12240"/>
          <w:pgMar w:left="840" w:right="700" w:gutter="0" w:header="0" w:top="1140" w:footer="0" w:bottom="280"/>
          <w:cols w:num="3" w:equalWidth="false" w:sep="false">
            <w:col w:w="11009" w:space="846"/>
            <w:col w:w="560" w:space="706"/>
            <w:col w:w="11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11779" w:leader="none"/>
          <w:tab w:val="left" w:pos="13051" w:leader="none"/>
        </w:tabs>
        <w:bidi w:val="0"/>
        <w:spacing w:lineRule="atLeast" w:line="200"/>
        <w:ind w:left="10584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363855</wp:posOffset>
                </wp:positionH>
                <wp:positionV relativeFrom="page">
                  <wp:posOffset>0</wp:posOffset>
                </wp:positionV>
                <wp:extent cx="1388110" cy="1463675"/>
                <wp:effectExtent l="0" t="635" r="635" b="0"/>
                <wp:wrapNone/>
                <wp:docPr id="3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463760"/>
                          <a:chOff x="0" y="0"/>
                          <a:chExt cx="138816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8160" cy="14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676" w:right="337" w:hanging="178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Westch</w:t>
                              </w: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3D4144"/>
                                </w:rPr>
                                <w:t>es</w:t>
                              </w: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ter</w:t>
                              </w:r>
                              <w:r>
                                <w:rPr>
                                  <w:sz w:val="8"/>
                                  <w:b w:val="false"/>
                                  <w:spacing w:val="53"/>
                                  <w:w w:val="131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b w:val="false"/>
                                  <w:spacing w:val="0"/>
                                  <w:w w:val="125"/>
                                  <w:rFonts w:ascii="Arial" w:hAnsi="Arial"/>
                                  <w:color w:val="181A1D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960" y="0"/>
                            <a:ext cx="6602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3960" y="0"/>
                            <a:ext cx="658440" cy="67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8.65pt;margin-top:0pt;width:109.3pt;height:115.25pt" coordorigin="-573,0" coordsize="2186,2305">
                <v:shape id="shape_0" stroked="f" o:allowincell="f" style="position:absolute;left:-573;top:0;width:2185;height:23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676" w:right="337" w:hanging="178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Westch</w:t>
                        </w: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3D4144"/>
                          </w:rPr>
                          <w:t>es</w:t>
                        </w: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ter</w:t>
                        </w:r>
                        <w:r>
                          <w:rPr>
                            <w:sz w:val="8"/>
                            <w:b w:val="false"/>
                            <w:spacing w:val="53"/>
                            <w:w w:val="131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b w:val="false"/>
                            <w:spacing w:val="0"/>
                            <w:w w:val="125"/>
                            <w:rFonts w:ascii="Arial" w:hAnsi="Arial"/>
                            <w:color w:val="181A1D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103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6;height:105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position w:val="4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965" cy="647700"/>
                <wp:effectExtent l="635" t="0" r="0" b="0"/>
                <wp:wrapNone/>
                <wp:docPr id="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647640"/>
                          <a:chOff x="0" y="0"/>
                          <a:chExt cx="735840" cy="647640"/>
                        </a:xfrm>
                      </wpg:grpSpPr>
                      <wps:wsp>
                        <wps:cNvSpPr/>
                        <wps:spPr>
                          <a:xfrm>
                            <a:off x="2520" y="15120"/>
                            <a:ext cx="509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4760"/>
                            <a:ext cx="493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2560"/>
                            <a:ext cx="500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15800"/>
                            <a:ext cx="493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360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4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0200"/>
                            <a:ext cx="5227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2"/>
                                <w:ind w:left="152" w:hanging="153"/>
                                <w:rPr/>
                              </w:pPr>
                              <w:r>
                                <w:rPr>
                                  <w:spacing w:val="-9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Nassau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32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>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90"/>
                                <w:ind w:left="152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Chapt</w:t>
                              </w: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3D4144"/>
                                </w:rPr>
                                <w:t>e</w:t>
                              </w: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760" y="471240"/>
                            <a:ext cx="497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2"/>
                                <w:ind w:left="25" w:hanging="26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30"/>
                                  <w:b w:val="false"/>
                                  <w:rFonts w:ascii="Arial" w:hAnsi="Arial"/>
                                  <w:color w:val="181A1D"/>
                                </w:rPr>
                                <w:t>Western</w:t>
                              </w:r>
                              <w:r>
                                <w:rPr>
                                  <w:sz w:val="8"/>
                                  <w:w w:val="130"/>
                                  <w:b w:val="false"/>
                                  <w:spacing w:val="-16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30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>Suffo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90"/>
                                <w:ind w:left="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County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-5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560" y="0"/>
                            <a:ext cx="1396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5760" cy="64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7.95pt;height:51pt" coordorigin="0,0" coordsize="1159,1020">
                <v:shape id="shape_0" stroked="f" o:allowincell="f" style="position:absolute;left:336;top:252;width:82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2"/>
                          <w:ind w:left="152" w:hanging="153"/>
                          <w:rPr/>
                        </w:pPr>
                        <w:r>
                          <w:rPr>
                            <w:spacing w:val="-9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Nassau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32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>n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90"/>
                          <w:ind w:left="152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Chapt</w:t>
                        </w: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3D4144"/>
                          </w:rPr>
                          <w:t>e</w:t>
                        </w: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;top:742;width:78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2"/>
                          <w:ind w:left="25" w:hanging="26"/>
                          <w:rPr/>
                        </w:pPr>
                        <w:r>
                          <w:rPr>
                            <w:spacing w:val="0"/>
                            <w:sz w:val="8"/>
                            <w:w w:val="130"/>
                            <w:b w:val="false"/>
                            <w:rFonts w:ascii="Arial" w:hAnsi="Arial"/>
                            <w:color w:val="181A1D"/>
                          </w:rPr>
                          <w:t>Western</w:t>
                        </w:r>
                        <w:r>
                          <w:rPr>
                            <w:sz w:val="8"/>
                            <w:w w:val="130"/>
                            <w:b w:val="false"/>
                            <w:spacing w:val="-16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30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>Suffol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90"/>
                          <w:ind w:left="25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County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-5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68;top:0;width:21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42;height:101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805" cy="660400"/>
                <wp:effectExtent l="635" t="0" r="0" b="0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60240"/>
                          <a:chOff x="0" y="0"/>
                          <a:chExt cx="725760" cy="660240"/>
                        </a:xfrm>
                      </wpg:grpSpPr>
                      <wps:wsp>
                        <wps:cNvSpPr/>
                        <wps:spPr>
                          <a:xfrm>
                            <a:off x="2520" y="15120"/>
                            <a:ext cx="500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476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256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1580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360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4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0200"/>
                            <a:ext cx="4773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2"/>
                                <w:ind w:left="134" w:hanging="136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0"/>
                                  <w:b w:val="false"/>
                                  <w:rFonts w:ascii="Arial" w:hAnsi="Arial"/>
                                  <w:color w:val="181A1D"/>
                                </w:rPr>
                                <w:t>Adirond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9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0"/>
                                  <w:b w:val="false"/>
                                  <w:rFonts w:ascii="Arial" w:hAnsi="Arial"/>
                                  <w:color w:val="181A1D"/>
                                </w:rPr>
                                <w:t>Chapt</w:t>
                              </w:r>
                              <w:r>
                                <w:rPr>
                                  <w:sz w:val="8"/>
                                  <w:w w:val="120"/>
                                  <w:b w:val="false"/>
                                  <w:spacing w:val="2"/>
                                  <w:rFonts w:ascii="Arial" w:hAnsi="Arial"/>
                                  <w:color w:val="3D4144"/>
                                </w:rPr>
                                <w:t>e</w:t>
                              </w:r>
                              <w:r>
                                <w:rPr>
                                  <w:sz w:val="8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600" y="471240"/>
                            <a:ext cx="374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St.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4"/>
                                  <w:rFonts w:ascii="Arial" w:hAnsi="Arial"/>
                                  <w:color w:val="181A1D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181A1D"/>
                                </w:rPr>
                                <w:t>Law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90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25"/>
                                  <w:b w:val="false"/>
                                  <w:rFonts w:ascii="Arial" w:hAnsi="Arial"/>
                                  <w:color w:val="181A1D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680" y="0"/>
                            <a:ext cx="1396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5760" cy="65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7.15pt;height:52pt" coordorigin="0,0" coordsize="1143,1040">
                <v:shape id="shape_0" stroked="f" o:allowincell="f" style="position:absolute;left:354;top:252;width:751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2"/>
                          <w:ind w:left="134" w:hanging="136"/>
                          <w:rPr/>
                        </w:pPr>
                        <w:r>
                          <w:rPr>
                            <w:spacing w:val="0"/>
                            <w:sz w:val="8"/>
                            <w:w w:val="120"/>
                            <w:b w:val="false"/>
                            <w:rFonts w:ascii="Arial" w:hAnsi="Arial"/>
                            <w:color w:val="181A1D"/>
                          </w:rPr>
                          <w:t>Adirond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90"/>
                          <w:ind w:left="134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20"/>
                            <w:b w:val="false"/>
                            <w:rFonts w:ascii="Arial" w:hAnsi="Arial"/>
                            <w:color w:val="181A1D"/>
                          </w:rPr>
                          <w:t>Chapt</w:t>
                        </w:r>
                        <w:r>
                          <w:rPr>
                            <w:sz w:val="8"/>
                            <w:w w:val="120"/>
                            <w:b w:val="false"/>
                            <w:spacing w:val="2"/>
                            <w:rFonts w:ascii="Arial" w:hAnsi="Arial"/>
                            <w:color w:val="3D4144"/>
                          </w:rPr>
                          <w:t>e</w:t>
                        </w:r>
                        <w:r>
                          <w:rPr>
                            <w:sz w:val="8"/>
                            <w:w w:val="120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5;top:742;width:589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2"/>
                          <w:jc w:val="center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St.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4"/>
                            <w:rFonts w:ascii="Arial" w:hAnsi="Arial"/>
                            <w:color w:val="181A1D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25"/>
                            <w:b w:val="false"/>
                            <w:spacing w:val="0"/>
                            <w:rFonts w:ascii="Arial" w:hAnsi="Arial"/>
                            <w:color w:val="181A1D"/>
                          </w:rPr>
                          <w:t>Law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90"/>
                          <w:ind w:right="1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8"/>
                            <w:w w:val="125"/>
                            <w:b w:val="false"/>
                            <w:rFonts w:ascii="Arial" w:hAnsi="Arial"/>
                            <w:color w:val="181A1D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63;top:0;width:21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42;height:1036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position w:val="4"/>
          <w:sz w:val="20"/>
        </w:rPr>
        <w:t xml:space="preserve"> </w:t>
        <w:tab/>
      </w:r>
    </w:p>
    <w:sectPr>
      <w:type w:val="continuous"/>
      <w:pgSz w:orient="landscape" w:w="15840" w:h="12240"/>
      <w:pgMar w:left="840" w:right="700" w:gutter="0" w:header="0" w:top="11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costi</dc:creator>
  <dc:description/>
  <dc:language>en-US</dc:language>
  <cp:lastModifiedBy/>
  <dcterms:modified xsi:type="dcterms:W3CDTF">2015-04-28T19:09:00Z</dcterms:modified>
  <cp:revision>0</cp:revision>
  <dc:subject/>
  <dc:title>SmartDraw Document</dc:title>
</cp:coreProperties>
</file>